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40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47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Personal details</w:t>
        <w:tab/>
      </w:r>
    </w:p>
    <w:p>
      <w:pPr>
        <w:pStyle w:val="Body1normal"/>
        <w:tabs>
          <w:tab w:val="clear" w:pos="720"/>
          <w:tab w:val="left" w:pos="180" w:leader="none"/>
        </w:tabs>
        <w:rPr/>
      </w:pPr>
      <w:r>
        <w:rPr/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11855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.7pt;mso-wrap-distance-left:9.05pt;mso-wrap-distance-right:9.05pt;mso-wrap-distance-top:0pt;mso-wrap-distance-bottom:0pt;margin-top: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0251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02510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93319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5pt;mso-wrap-distance-left:9.05pt;mso-wrap-distance-right:9.05pt;mso-wrap-distance-top:0pt;mso-wrap-distance-bottom:0pt;margin-top:8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80010</wp:posOffset>
                </wp:positionV>
                <wp:extent cx="230251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6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230251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7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st date registered for:              /               /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2302510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65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2302510" cy="161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</wp:posOffset>
                </wp:positionV>
                <wp:extent cx="1143000" cy="161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2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302510" cy="161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74295</wp:posOffset>
                </wp:positionV>
                <wp:extent cx="114300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5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5715</wp:posOffset>
                </wp:positionV>
                <wp:extent cx="300990" cy="267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300990" cy="267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>
          <w:b/>
        </w:rPr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204470</wp:posOffset>
                </wp:positionV>
                <wp:extent cx="1143000" cy="161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16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Practitioner’s 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24765</wp:posOffset>
                </wp:positionV>
                <wp:extent cx="3313430" cy="2216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1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7493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5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313430" cy="221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0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171577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7.45pt;mso-wrap-distance-left:9.05pt;mso-wrap-distance-right:9.05pt;mso-wrap-distance-top:0pt;mso-wrap-distance-bottom:0pt;margin-top: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161290</wp:posOffset>
                </wp:positionV>
                <wp:extent cx="1357630" cy="221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7.45pt;mso-wrap-distance-left:9.05pt;mso-wrap-distance-right:9.05pt;mso-wrap-distance-top:0pt;mso-wrap-distance-bottom:0pt;margin-top:1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74295</wp:posOffset>
                </wp:positionV>
                <wp:extent cx="2162810" cy="221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.45pt;mso-wrap-distance-left:9.05pt;mso-wrap-distance-right:9.05pt;mso-wrap-distance-top:0pt;mso-wrap-distance-bottom:0pt;margin-top:5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2:00Z</dcterms:created>
  <dc:creator>odonnl</dc:creator>
  <dc:description/>
  <cp:keywords/>
  <dc:language>en-US</dc:language>
  <cp:lastModifiedBy>odonnl</cp:lastModifiedBy>
  <dcterms:modified xsi:type="dcterms:W3CDTF">2014-05-16T10:32:00Z</dcterms:modified>
  <cp:revision>2</cp:revision>
  <dc:subject/>
  <dc:title/>
</cp:coreProperties>
</file>